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5 года        № 1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951,3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708,2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951,3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дефицит  бюджета </w:t>
      </w:r>
      <w:r>
        <w:rPr>
          <w:rFonts w:cs="Times New Roman" w:ascii="Times New Roman" w:hAnsi="Times New Roman"/>
          <w:sz w:val="24"/>
          <w:szCs w:val="24"/>
        </w:rPr>
        <w:t>Лыск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ельского поселения в сумме 0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1 января 2016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5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зачисляются доходы по нормативам  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16 год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тановить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 следующие дополнительные основания для внесения в 2016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медикаментов и оплата услуг по организации 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2016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 – 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внутреннего долга на 1 января 2017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16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расходов на обслуживание муниципального долга на 2016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ых заимствований, направляемых на финансирование дефицита местного бюджета, на 2016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Лыск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поселения на 2016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татья 10. Источники внутреннего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Лыск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поселения на 2016 год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Лысков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 поселения на 2016 год согласно приложению 8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Межбюджетные трансферты бюджету Октябрьского муниципального района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х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Лысковског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летаев В.И.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1:00Z</dcterms:created>
  <dc:creator>Петров А.Н.</dc:creator>
  <dc:description/>
  <cp:keywords/>
  <dc:language>en-US</dc:language>
  <cp:lastModifiedBy>Специалист</cp:lastModifiedBy>
  <cp:lastPrinted>2015-12-23T15:18:00Z</cp:lastPrinted>
  <dcterms:modified xsi:type="dcterms:W3CDTF">2015-12-23T09:29:00Z</dcterms:modified>
  <cp:revision>59</cp:revision>
  <dc:subject/>
  <dc:title/>
</cp:coreProperties>
</file>